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7230"/>
        <w:gridCol w:w="2409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ER’S 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A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ORE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REGISTERED CLU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LL TIME SCORE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OME: 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WAY :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RA TIME SCORE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OME: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WAY :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ALTY KICKS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OME: 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WAY :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E NAM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E MARK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d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356870" cy="303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3.9pt;mso-wrap-distance-left:9pt;mso-wrap-distance-right:0pt;mso-wrap-distance-top:0pt;mso-wrap-distance-bottom:0pt;margin-top:-12.25pt;mso-position-vertical-relative:text;margin-left:3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100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d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9400</wp:posOffset>
                      </wp:positionV>
                      <wp:extent cx="356870" cy="303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3.9pt;mso-wrap-distance-left:9pt;mso-wrap-distance-right:0pt;mso-wrap-distance-top:0pt;mso-wrap-distance-bottom:0pt;margin-top:-22pt;mso-position-vertical-relative:text;margin-left:3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WN GOALS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d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9400</wp:posOffset>
                      </wp:positionV>
                      <wp:extent cx="356870" cy="303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3.9pt;mso-wrap-distance-left:9pt;mso-wrap-distance-right:0pt;mso-wrap-distance-top:0pt;mso-wrap-distance-bottom:0pt;margin-top:-22pt;mso-position-vertical-relative:text;margin-left:3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d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9400</wp:posOffset>
                      </wp:positionV>
                      <wp:extent cx="356870" cy="303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3.9pt;mso-wrap-distance-left:9pt;mso-wrap-distance-right:0pt;mso-wrap-distance-top:0pt;mso-wrap-distance-bottom:0pt;margin-top:-22pt;mso-position-vertical-relative:text;margin-left:3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 OFFICIAL SIGNATUR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d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9400</wp:posOffset>
                      </wp:positionV>
                      <wp:extent cx="356870" cy="303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3.9pt;mso-wrap-distance-left:9pt;mso-wrap-distance-right:0pt;mso-wrap-distance-top:0pt;mso-wrap-distance-bottom:0pt;margin-top:-22pt;mso-position-vertical-relative:text;margin-left:3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ragraph">
                  <wp:posOffset>60325</wp:posOffset>
                </wp:positionV>
                <wp:extent cx="5739765" cy="781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395"/>
                              <w:gridCol w:w="1417"/>
                              <w:gridCol w:w="141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 Club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way Club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ch D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.55pt;mso-wrap-distance-left:9pt;mso-wrap-distance-right:9pt;mso-wrap-distance-top:0pt;mso-wrap-distance-bottom:0pt;margin-top:4.75pt;mso-position-vertical-relative:text;margin-left:356.7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395"/>
                        <w:gridCol w:w="1417"/>
                        <w:gridCol w:w="141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Club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way Club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tch D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4405630" cy="843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dershot DFA Cup Result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m Name: 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66.4pt;mso-wrap-distance-left:9.05pt;mso-wrap-distance-right:9.05pt;mso-wrap-distance-top:0pt;mso-wrap-distance-bottom:0pt;margin-top:1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dershot DFA Cup Result Car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am Name: ________________________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4"/>
          <w:szCs w:val="4"/>
        </w:rPr>
        <w:br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type w:val="nextPage"/>
      <w:pgSz w:orient="landscape" w:w="16838" w:h="11906"/>
      <w:pgMar w:left="180" w:right="360" w:gutter="0" w:header="0" w:top="562" w:footer="0" w:bottom="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Condensed" w:hAnsi="Franklin Gothic Condensed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28:00Z</dcterms:created>
  <dc:creator>mkirby</dc:creator>
  <dc:description/>
  <cp:keywords/>
  <dc:language>en-US</dc:language>
  <cp:lastModifiedBy>phil</cp:lastModifiedBy>
  <cp:lastPrinted>2011-04-13T12:56:00Z</cp:lastPrinted>
  <dcterms:modified xsi:type="dcterms:W3CDTF">2020-03-29T19:28:00Z</dcterms:modified>
  <cp:revision>2</cp:revision>
  <dc:subject/>
  <dc:title> </dc:title>
</cp:coreProperties>
</file>